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523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75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  <w:t>Memoriál Jozefa Gabčíka 2018</w:t>
      </w:r>
    </w:p>
    <w:p>
      <w:pPr>
        <w:pStyle w:val="Normal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>Žilina 26.05.2018</w:t>
      </w:r>
    </w:p>
    <w:p>
      <w:pPr>
        <w:pStyle w:val="Normal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</w:r>
    </w:p>
    <w:p>
      <w:pPr>
        <w:pStyle w:val="Heading2"/>
        <w:ind w:left="45" w:right="45" w:hanging="0"/>
        <w:rPr>
          <w:rFonts w:ascii="Segoe UI" w:hAnsi="Segoe UI" w:cs="Segoe UI"/>
        </w:rPr>
      </w:pPr>
      <w:r>
        <w:rPr>
          <w:rFonts w:cs="Segoe UI" w:ascii="Segoe UI" w:hAnsi="Segoe UI"/>
        </w:rPr>
        <w:t>Výsledková listina</w:t>
      </w:r>
    </w:p>
    <w:p>
      <w:pPr>
        <w:pStyle w:val="Normal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w:t xml:space="preserve">Vygenerované 26. 5. 2018 o 11:44 </w:t>
      </w:r>
    </w:p>
    <w:p>
      <w:pPr>
        <w:pStyle w:val="Heading3"/>
        <w:ind w:left="150" w:right="75" w:hanging="0"/>
        <w:rPr/>
      </w:pPr>
      <w:r>
        <w:rPr/>
        <w:t>(101) 11 km - Absolútne poradi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"/>
        <w:gridCol w:w="383"/>
        <w:gridCol w:w="540"/>
        <w:gridCol w:w="598"/>
        <w:gridCol w:w="2909"/>
        <w:gridCol w:w="1081"/>
        <w:gridCol w:w="3585"/>
        <w:gridCol w:w="734"/>
        <w:gridCol w:w="71"/>
        <w:gridCol w:w="71"/>
        <w:gridCol w:w="71"/>
        <w:gridCol w:w="70"/>
        <w:gridCol w:w="71"/>
        <w:gridCol w:w="71"/>
        <w:gridCol w:w="71"/>
        <w:gridCol w:w="71"/>
      </w:tblGrid>
      <w:tr>
        <w:trPr>
          <w:trHeight w:val="450" w:hRule="atLeast"/>
        </w:trPr>
        <w:tc>
          <w:tcPr>
            <w:tcW w:w="6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4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08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58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73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CKOVČIAK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7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Obalservis Košic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:3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A Já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8.199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:5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VÁČ Vladimí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7.198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ačan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:1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ÁNY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8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3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URÁRIK Rom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7.198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heidt &amp; Bachmann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5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NCIAK Emi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3.197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tizán Vrícko/VÚ 1037 MT ZaVaMD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5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NESCH Robert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11.198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0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KO Mir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8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1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IČEK Jozef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7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boké nad Váho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2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ULINKO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2.198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3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HL Richard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4.198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ranov nad Toplou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4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ROM Marce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2.198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56 Zemianske Kostoľ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5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ČÁK Ľubo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3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5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NDA Juraj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7.198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rage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0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VIČELA J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12.195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2000 Klačan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04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ÁŽ Rom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6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áž EXTREME-TEAM Ostrav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3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YBÁR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6.197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- Floryb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4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TA Tomá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6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4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IVKA Mil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1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SMAN Marek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9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1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MPÍK Tibo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7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werrunning Slovaki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3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ŽÍK Mir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12.197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3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STIAN Patri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6.1972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KO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8.198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trečn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0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ĽUBUŠKÝ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11.199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P Bratisl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0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JCAY Jakub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2.198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KNÝ Lukáš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6.03.199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TÝ Pete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HOMKA Ľuboš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L ŠKP 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2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EBULOVÁ Kristí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8.199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2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WLUS Vladimí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2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3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MEK Já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5.197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5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IANSKY Stani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3.196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iavnik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0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ATKO Jozef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9.198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3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INT Vojto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.10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3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A Mil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1.198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trečn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4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ER Oldřich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2.195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KOTA Pete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ci V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2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UBO Danie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7.196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ogging klub Dubnica nad Váho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2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ÍTIKOVÁ An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6.198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ikam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4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HLÁRIK Pavo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.07.195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DIAK Marek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1.197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scadni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5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0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AGORA Miro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11.198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0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LHOPOLCOVÁ J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8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Úrad hlavného lekára Ružomberok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2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ZIMIER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3.198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3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UPŇAN Jaro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12.196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4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TEK Rado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8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4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A Ľubo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.08.197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MING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ÁDKOVÁ Moni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4.198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mes Running Tea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VÁČIK Mir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.03.198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8009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CÁR Samue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11.199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ečno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0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ANMATEO Philip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5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k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1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STIAN Sylvi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2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UTA Tomá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7.199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ŠALA Micha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9.198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hon BB tea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TRÍK Jar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3.198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činá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ROKÝ Patri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7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šov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MNICKÁ Lenk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6.199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0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LÁDENEK Miro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2.196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yS Akademia P.SAGA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0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CHALEC Brani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7.198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IRITA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8.197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EMUR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4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JČÁR Juraj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12.195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ŇO Brani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7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2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DGES Odel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9.199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4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KULA Jaro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7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MUDA Já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6.197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5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IČNÁK Tomáš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7.199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pr Sereď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0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HENK Tomá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3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IANSKA Eri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6.199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iavnik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NÁČIK Emi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6.196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ysucke Nové Mest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IŠKO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12.198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EC Mário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9.199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ree run Zlí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OVANCULIAK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12.199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LAHO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3.197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10 Bratislav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2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ÍVAROVÁ Rad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11.197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3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BEC Vladi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3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ŽÍK Pavo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2.196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4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EŠČÁK Marek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8.198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UPKA Juraj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2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chodni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JERČÍK Iv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11.198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ZZA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1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RAŽIK Milo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3.198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ic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WLUSOVÁ Ale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5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ANTORA Patrik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10.197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56 Zemianske Kostoľ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EGLAS Ladi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8.197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mal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OVÁ Jank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2.198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1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GAS Juraj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12.198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3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ŽERA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0.198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5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SMAN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9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5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CHÝ Stani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5.197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1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OVÁ Len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9.197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ievidz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OVÁ Paulí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2.199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ská Svinná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BAK Mil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6.195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C UNIZA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IVKA Ľubo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2.198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ysucke Nové Mest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ÍČKOVÁ Anet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2.200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boké nad Váho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4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 Marti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6.197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UDINSKÁ Ev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12.195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ecný úrad Poluvsi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ÁZGA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9.197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717 Trenčí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0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OGEL Mil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9.1962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ÁĽ Jozef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1.195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lá Čier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OHÁČIK Brani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10.197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LATKOVÁ Veronik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1.198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ÝROŠOVÁ Time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1.198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2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EK Pavo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4.194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ástrani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ÝKORA Marti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2.198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AŇAI Ondrej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8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žecký klub Vlasten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HLÁRIK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0.196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ICA Jozef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6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ŠTOK Matúš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6.199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BUK Zdeno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3.197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ŠTEK Frentiš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1.196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ásno nad Kysucou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LÁR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2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PŠU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2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ÁTI Richard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6.197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qu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VOSTEK Jaro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1.197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iničné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0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SZTOR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4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0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BUKOVÁ Ev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1.197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KULA Rom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7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ŠISTA Vincent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1.194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partak Dubnica nad Váho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STEK Emi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6.1982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mAnT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2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ÍK Tomá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2.199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 ISTAR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3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OS Róbert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8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3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ÚTHOVÁ Ľubomír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3.199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žci VK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5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CHOROV Mil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6.198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-fitnes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5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NÍK Mário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7.197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1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LÚBEK Marti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8.199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ÁŠEK Maroš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0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VRLO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7.197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OVÁ J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1.197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3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ZÚR Juraj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1.197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4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DNAR Martri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5.195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MB Z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5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ATINSKÁ Stanislav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4.197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0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LAŠÁK Vladi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5.196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0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VČÁRY Jozef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3.196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24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IŠ Mil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10.197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itcvičeni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2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ŠTIER Vladimí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0.195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LÚBEK Jakub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2.199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sňan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GDOLEN Mari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1.198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ÁDKOVÁ Vier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3.195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mes Running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4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ENCIALA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8.198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5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ÚČAN Rad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2.197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5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DALA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3.197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tč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0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ARIKOVA So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8.198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BÍK Matej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8.197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LEDOVÁ Jank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5.196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portový klub polície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REŠ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8.200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Mladosť Judo Klub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2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VRČEK Marti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8.196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iMaT Martin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3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VOREČNÝ Jakub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4.200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ičovské Podhradi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NIAK Vladimi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11.196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sk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KOVÁ Natáli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2.199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n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RDOŠ Róbert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3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NaRo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ÁNEK Vladimí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DÁŠ Pete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0.198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LOVÁ Ja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4.198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08 Prápor ISTAR Prešov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ERVEŇOVÁ Daniel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2.197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stričk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VOREČNÝ Róbert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5.197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ičovské Podhradi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UŠEK David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BENKA Marek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7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iemens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1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IMENOVÁ Katarí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1.200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1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LÁDIK Jozef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0.1952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abokrek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3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NÍKOVÁ Zuz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6.197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veRUNk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TUNÍK Vladimí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11.196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ELNÍKOVÁ Slávk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2.197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ERÁTOVÁ An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2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leven running team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1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UŠKOVÁ Mári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12.1978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MALA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3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NIER Mari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8.196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5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ZEKEIOVÁ Ev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1.198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2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AŠINA Jozef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3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3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NN Jonath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45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HÚTOVÁ Len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7.198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á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4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CKOVÁ Zuz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4.197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uš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0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LINČÚCH Rom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9.1971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važská Bystric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0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PERNICKÝ Anto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5.197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71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2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OTH Filip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02.199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2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CHYŇA Miroslav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8.199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ohovec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4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RAN Alexand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10.196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X-Runners P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0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VATOŇ František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0.11.197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5 BK fur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5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VEČEK Tomáš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9.197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5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RAVEC Bohu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0.196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1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LOVA Marti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9.1978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2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IS Micha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11.197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2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CHALKO Jozef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5.195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V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4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APLETAL Boris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4.199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vent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0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RDOŠ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8.198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ABCOVÁ Zuz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4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KYNA Tibo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2.196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OVÁ J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12.198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ská Lúčk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4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ERTAĽOVÁ Marti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7.197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SR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48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ZYBYLSKI Jonatho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8.199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1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STORKOVÁ Michael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0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2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ABOLOVÁ Alexandr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8.198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3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YBÁROVÁ Henriet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1.197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- Floryb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35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ILINOVÁ Michael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8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tč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0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LISIKOVA Simo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3.1990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51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NÁKOVÁ Gabriel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1.197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artan Race Training Group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5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PRLÁK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6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 SR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1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SENSKÁ Ev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4.1989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ice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27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A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1.196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jecké Teplice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3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ARIK Marti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5.1983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5:3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ŠPEREC Pavo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9.194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5:4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LÍCIA S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Z SR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6:0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VROVÁ Daniel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5.197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6:1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IERNIK Slavo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6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aklub Prah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7:2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IŠ Peter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5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7:4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EROVÁ Amáli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10.1960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2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ÚT Duš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76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ci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3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ULÍN Iv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6.1962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SR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39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JANSKÝ Michal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0.1997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4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ÍK Filip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6.1997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5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NOVČANOVÁ Zuzan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3.200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atisl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LTAN Ľubomí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0.1964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Slovan Skalité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6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Č Branislav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9.197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chleby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6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IBIKOVA PAULICOVA Tatian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8.198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 PŠU Žilin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:21:13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NIEROVA Dank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8.1969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1:49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4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TRASCU Adria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2:3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NOVČAN Juraj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2.1974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S 25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3:07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EVČÍK Emil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.07.1945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lný Hričov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5:10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7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ÚDRY J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6.196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6:53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TRASCU Karla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9:11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9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ION Maria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12.197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artan Race Training Group Poprad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30:04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R Justin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36:44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IVÁNKOVÁ Vanesa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1.2003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atislav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37:12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MEČEK Josef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2.1956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Martin Vrútky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40:18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NÁK Ján </w:t>
            </w:r>
          </w:p>
        </w:tc>
        <w:tc>
          <w:tcPr>
            <w:tcW w:w="10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10.1935</w:t>
            </w:r>
          </w:p>
        </w:tc>
        <w:tc>
          <w:tcPr>
            <w:tcW w:w="3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7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:17:10</w:t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90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PLIČANEC Peter </w:t>
            </w:r>
          </w:p>
        </w:tc>
        <w:tc>
          <w:tcPr>
            <w:tcW w:w="10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5.1981</w:t>
            </w:r>
          </w:p>
        </w:tc>
        <w:tc>
          <w:tcPr>
            <w:tcW w:w="3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Ľudovka </w:t>
            </w:r>
          </w:p>
        </w:tc>
        <w:tc>
          <w:tcPr>
            <w:tcW w:w="73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NS</w:t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2) 11 km - Muži M1 do 40 rokov (1998-1979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"/>
        <w:gridCol w:w="298"/>
        <w:gridCol w:w="684"/>
        <w:gridCol w:w="599"/>
        <w:gridCol w:w="2491"/>
        <w:gridCol w:w="1367"/>
        <w:gridCol w:w="3292"/>
        <w:gridCol w:w="929"/>
        <w:gridCol w:w="89"/>
        <w:gridCol w:w="90"/>
        <w:gridCol w:w="90"/>
        <w:gridCol w:w="90"/>
        <w:gridCol w:w="89"/>
        <w:gridCol w:w="90"/>
        <w:gridCol w:w="90"/>
        <w:gridCol w:w="90"/>
      </w:tblGrid>
      <w:tr>
        <w:trPr>
          <w:trHeight w:val="450" w:hRule="atLeast"/>
        </w:trPr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8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36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292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2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8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0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A Já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8.1992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:56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8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VÁČ Vladimí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7.1988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ačany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:10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ÁNY Micha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8.1980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35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3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URÁRIK Roman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4.07.1981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heidt &amp; Bachmann 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53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ULINKO Micha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2.1987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3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1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HL Richard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4.1983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ranov nad Toplou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45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NDA Juraj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7.1983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rage Team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03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9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SMAN Marek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92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17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7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KO Micha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8.1989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trečno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04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ĽUBUŠKÝ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11.1990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P Bratislav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05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9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JCAY Jakub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2.1987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5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5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KNÝ Lukáš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3.1993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7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3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HOMKA Ľuboš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1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L ŠKP Martin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26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4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ATKO Jozef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9.1984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34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198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A Mila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1.1981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trečno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43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00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AGORA Miroslav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11.1986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53:02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0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ZIMIER Já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3.1986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33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9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A Ľubomí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1.08.1979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MING 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0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6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CÁR Samue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11.1990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ečno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01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UTA Tomáš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7.1991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1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0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ŠALA Micha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9.1983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hon BB team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5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TRÍK Jaroslav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3.1988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činá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37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2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CHALEC Branislav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7.1984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0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IŠKO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12.1980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6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9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EC Mário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9.1993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ree run Zlín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8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BEC Vladislav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86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38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JERČÍK Iva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11.1982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EGLAS Ladislav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8.1979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mal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8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4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ŽERA Michal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0.1982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5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6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SMAN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90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59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3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IVKA Ľubomír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2.1987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ysucke Nové Mesto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3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0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 Martin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6.1977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6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6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AŇAI Ondrej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89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žecký klub Vlastenec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7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STEK Emil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6.1982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mAnTe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23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OS Róbert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83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3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1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OCHOROV Milan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6.1989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-fitnes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57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0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LÚBEK Marti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8.1995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2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ÁŠEK Maroš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0.1986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5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LÚBEK Jakub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2.1998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sňany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8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GDOLEN Marián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1.1985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9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6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ENCIALA Marek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8.1980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50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DALA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3.1979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tč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09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8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RDOŠ Róbert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3.1980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NaRo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7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DÁŠ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0.1983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1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8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VEČEK Tomáš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9.1978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58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8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IS Michal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11.1979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29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9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APLETAL Boris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4.1991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vent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06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6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RDOŠ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8.1984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5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3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ARIK Martin </w:t>
            </w:r>
          </w:p>
        </w:tc>
        <w:tc>
          <w:tcPr>
            <w:tcW w:w="13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5.1983</w:t>
            </w:r>
          </w:p>
        </w:tc>
        <w:tc>
          <w:tcPr>
            <w:tcW w:w="32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9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5:38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PLIČANEC Peter </w:t>
            </w:r>
          </w:p>
        </w:tc>
        <w:tc>
          <w:tcPr>
            <w:tcW w:w="13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5.1981</w:t>
            </w:r>
          </w:p>
        </w:tc>
        <w:tc>
          <w:tcPr>
            <w:tcW w:w="32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Ľudovka </w:t>
            </w:r>
          </w:p>
        </w:tc>
        <w:tc>
          <w:tcPr>
            <w:tcW w:w="92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NS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3) 11 km - Muži M2 do 50 rokov (1978-1969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300"/>
        <w:gridCol w:w="614"/>
        <w:gridCol w:w="598"/>
        <w:gridCol w:w="2194"/>
        <w:gridCol w:w="1225"/>
        <w:gridCol w:w="3984"/>
        <w:gridCol w:w="832"/>
        <w:gridCol w:w="80"/>
        <w:gridCol w:w="80"/>
        <w:gridCol w:w="80"/>
        <w:gridCol w:w="79"/>
        <w:gridCol w:w="80"/>
        <w:gridCol w:w="80"/>
        <w:gridCol w:w="80"/>
        <w:gridCol w:w="80"/>
      </w:tblGrid>
      <w:tr>
        <w:trPr>
          <w:trHeight w:val="450" w:hRule="atLeast"/>
        </w:trPr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1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22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98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832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IČEK Jozef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70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boké nad Váhom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23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ČÁK Ľuboslav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3.1974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56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YBÁR Ján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6.1976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- Floryb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43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IVKA Milan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1.1977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51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MPÍK Tibor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75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werrunning Slovaki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30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ŽÍK Miroslav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12.1972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32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WLUS Vladimír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12.1977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36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MEK Ján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5.1975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52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INT Vojto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.10.1974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37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UBO Daniel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7.1969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ogging klub Dubnica nad Váhom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27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HLÁRIK Pavol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.07.1959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52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DIAK Marek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1.1976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scadnic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54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TEK Radoslav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8.1977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49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ROKÝ Patrik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78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šov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51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IRITA Ján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8.1970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EMUR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4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ŇO Branislav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75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28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KULA Jaroslav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70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51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MUDA Ján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6.1973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58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ŽÍK Pavol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2.1969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43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UPKA Juraj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2.1977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chodnic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1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ZZA Marek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1.1977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5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ANTORA Patrik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10.1971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56 Zemianske Kostoľany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4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OHÁČIK Branislav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10.1971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6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BUK Zdeno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3.1973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7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ÁTI Richard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6.1971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qu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2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VOSTEK Jaro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1.1976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iničné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01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SZTOR Peter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4.1974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05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NÍK Mário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7.1975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KŠS-AK Kysucké Nové Mesto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19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VRLO Peter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7.1971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26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ZÚR Juraj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1.1970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45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IŠ Milan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10.1978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itcvičenie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28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ÚČAN Radoslav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2.1972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56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BÍK Matej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8.1978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5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VRČEK Martin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8.1969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iMaT Martin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35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ÁNEK Vladimír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1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1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VOREČNÝ Róbert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5.1976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ičovské Podhradie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5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IBENKA Marek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75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iemens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12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LINČÚCH Roman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9.1971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važská Bystrica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08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PERNICKÝ Anton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5.1971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71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21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IŠ Peter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5.1974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7:42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Č Branislav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9.1973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chleby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6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6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NOVČAN Juraj </w:t>
            </w:r>
          </w:p>
        </w:tc>
        <w:tc>
          <w:tcPr>
            <w:tcW w:w="12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2.1974</w:t>
            </w:r>
          </w:p>
        </w:tc>
        <w:tc>
          <w:tcPr>
            <w:tcW w:w="39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S 25 </w:t>
            </w:r>
          </w:p>
        </w:tc>
        <w:tc>
          <w:tcPr>
            <w:tcW w:w="83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3:07</w:t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6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ION Marian </w:t>
            </w:r>
          </w:p>
        </w:tc>
        <w:tc>
          <w:tcPr>
            <w:tcW w:w="1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12.1975</w:t>
            </w:r>
          </w:p>
        </w:tc>
        <w:tc>
          <w:tcPr>
            <w:tcW w:w="39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artan Race Training Group Poprad </w:t>
            </w:r>
          </w:p>
        </w:tc>
        <w:tc>
          <w:tcPr>
            <w:tcW w:w="8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30:04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4) 11 km - Muži M3 do 60 rokov (1968-1959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298"/>
        <w:gridCol w:w="655"/>
        <w:gridCol w:w="598"/>
        <w:gridCol w:w="2425"/>
        <w:gridCol w:w="1308"/>
        <w:gridCol w:w="3523"/>
        <w:gridCol w:w="888"/>
        <w:gridCol w:w="86"/>
        <w:gridCol w:w="86"/>
        <w:gridCol w:w="86"/>
        <w:gridCol w:w="85"/>
        <w:gridCol w:w="86"/>
        <w:gridCol w:w="86"/>
        <w:gridCol w:w="86"/>
        <w:gridCol w:w="86"/>
      </w:tblGrid>
      <w:tr>
        <w:trPr>
          <w:trHeight w:val="450" w:hRule="atLeast"/>
        </w:trPr>
        <w:tc>
          <w:tcPr>
            <w:tcW w:w="8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5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30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52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88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ÁŽ Roma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65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láž EXTREME-TEAM Ostrava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35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IANSKY Stanislav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3.1964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iavnik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01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ER Oldřich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2.1959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:52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UPŇAN Jaro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12.1963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40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LÁDENEK Miroslav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2.1967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yS Akademia P.SAGANA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09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ANÁČIK Emil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6.1967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ysucke Nové Mesto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3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OGEL Mila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9.1962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3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ÁĽ Jozef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1.1959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lá Čiern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3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HLÁRIK Já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0.1963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2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ICA Jozef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4.1960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2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ŠTEK Frentišek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1.1963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ásno nad Kysucou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1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LAŠÁK Vladimí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5.1965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09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VČÁRY Jozef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3.1963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24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NIAK Vladimi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11.1964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sk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1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TUNÍK Vladimír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11.1967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9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NIER Marian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8.1963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52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RAN Alexander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10.1965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X-Runners PE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03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RAVEC Bohumí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10.1960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13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KYNA Tibor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2.1965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9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PRLÁK Pete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66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 SR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12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A Já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1.1965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jecké Teplice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30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IERNIK Slavomí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0.1965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aklub Praha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7:20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ULÍN Iva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6.1962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SR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39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65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LTAN Ľubomír </w:t>
            </w:r>
          </w:p>
        </w:tc>
        <w:tc>
          <w:tcPr>
            <w:tcW w:w="130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0.1964</w:t>
            </w:r>
          </w:p>
        </w:tc>
        <w:tc>
          <w:tcPr>
            <w:tcW w:w="35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Slovan Skalité </w:t>
            </w:r>
          </w:p>
        </w:tc>
        <w:tc>
          <w:tcPr>
            <w:tcW w:w="8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6</w:t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ÚDRY Jan </w:t>
            </w:r>
          </w:p>
        </w:tc>
        <w:tc>
          <w:tcPr>
            <w:tcW w:w="130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6.1963</w:t>
            </w:r>
          </w:p>
        </w:tc>
        <w:tc>
          <w:tcPr>
            <w:tcW w:w="35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6:53</w:t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5) 11 km - Muži M4 do 70 rokov (1958-1949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"/>
        <w:gridCol w:w="298"/>
        <w:gridCol w:w="797"/>
        <w:gridCol w:w="597"/>
        <w:gridCol w:w="2490"/>
        <w:gridCol w:w="1596"/>
        <w:gridCol w:w="2663"/>
        <w:gridCol w:w="1084"/>
        <w:gridCol w:w="105"/>
        <w:gridCol w:w="104"/>
        <w:gridCol w:w="105"/>
        <w:gridCol w:w="105"/>
        <w:gridCol w:w="104"/>
        <w:gridCol w:w="105"/>
        <w:gridCol w:w="105"/>
        <w:gridCol w:w="105"/>
      </w:tblGrid>
      <w:tr>
        <w:trPr>
          <w:trHeight w:val="450" w:hRule="atLeast"/>
        </w:trPr>
        <w:tc>
          <w:tcPr>
            <w:tcW w:w="10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9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59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266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108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3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VIČELA Jan </w:t>
            </w:r>
          </w:p>
        </w:tc>
        <w:tc>
          <w:tcPr>
            <w:tcW w:w="15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12.1956</w:t>
            </w:r>
          </w:p>
        </w:tc>
        <w:tc>
          <w:tcPr>
            <w:tcW w:w="26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2000 Klačany </w:t>
            </w:r>
          </w:p>
        </w:tc>
        <w:tc>
          <w:tcPr>
            <w:tcW w:w="10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04</w:t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8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JČÁR Juraj </w:t>
            </w:r>
          </w:p>
        </w:tc>
        <w:tc>
          <w:tcPr>
            <w:tcW w:w="159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12.1958</w:t>
            </w:r>
          </w:p>
        </w:tc>
        <w:tc>
          <w:tcPr>
            <w:tcW w:w="266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10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17</w:t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6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BAK Milan </w:t>
            </w:r>
          </w:p>
        </w:tc>
        <w:tc>
          <w:tcPr>
            <w:tcW w:w="15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6.1955</w:t>
            </w:r>
          </w:p>
        </w:tc>
        <w:tc>
          <w:tcPr>
            <w:tcW w:w="26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C UNIZA Žilina </w:t>
            </w:r>
          </w:p>
        </w:tc>
        <w:tc>
          <w:tcPr>
            <w:tcW w:w="10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9</w:t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5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DNAR Martrin </w:t>
            </w:r>
          </w:p>
        </w:tc>
        <w:tc>
          <w:tcPr>
            <w:tcW w:w="159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5.1958</w:t>
            </w:r>
          </w:p>
        </w:tc>
        <w:tc>
          <w:tcPr>
            <w:tcW w:w="266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MB Zilina </w:t>
            </w:r>
          </w:p>
        </w:tc>
        <w:tc>
          <w:tcPr>
            <w:tcW w:w="10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54</w:t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3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AŠTIER Vladimír </w:t>
            </w:r>
          </w:p>
        </w:tc>
        <w:tc>
          <w:tcPr>
            <w:tcW w:w="15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10.1957</w:t>
            </w:r>
          </w:p>
        </w:tc>
        <w:tc>
          <w:tcPr>
            <w:tcW w:w="26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S Tatran Turany </w:t>
            </w:r>
          </w:p>
        </w:tc>
        <w:tc>
          <w:tcPr>
            <w:tcW w:w="10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37</w:t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3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LÁDIK Jozef </w:t>
            </w:r>
          </w:p>
        </w:tc>
        <w:tc>
          <w:tcPr>
            <w:tcW w:w="159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0.1952</w:t>
            </w:r>
          </w:p>
        </w:tc>
        <w:tc>
          <w:tcPr>
            <w:tcW w:w="266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abokreky </w:t>
            </w:r>
          </w:p>
        </w:tc>
        <w:tc>
          <w:tcPr>
            <w:tcW w:w="10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37</w:t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9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CHALKO Jozef </w:t>
            </w:r>
          </w:p>
        </w:tc>
        <w:tc>
          <w:tcPr>
            <w:tcW w:w="15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5.1950</w:t>
            </w:r>
          </w:p>
        </w:tc>
        <w:tc>
          <w:tcPr>
            <w:tcW w:w="26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V Žilina </w:t>
            </w:r>
          </w:p>
        </w:tc>
        <w:tc>
          <w:tcPr>
            <w:tcW w:w="10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40</w:t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MEČEK Josef </w:t>
            </w:r>
          </w:p>
        </w:tc>
        <w:tc>
          <w:tcPr>
            <w:tcW w:w="159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2.1956</w:t>
            </w:r>
          </w:p>
        </w:tc>
        <w:tc>
          <w:tcPr>
            <w:tcW w:w="266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Martin Vrútky </w:t>
            </w:r>
          </w:p>
        </w:tc>
        <w:tc>
          <w:tcPr>
            <w:tcW w:w="108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40:18</w:t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6) 11 km - Muži M5 nad 70 rokov (1948 a starší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298"/>
        <w:gridCol w:w="670"/>
        <w:gridCol w:w="599"/>
        <w:gridCol w:w="2047"/>
        <w:gridCol w:w="1339"/>
        <w:gridCol w:w="3815"/>
        <w:gridCol w:w="910"/>
        <w:gridCol w:w="87"/>
        <w:gridCol w:w="88"/>
        <w:gridCol w:w="88"/>
        <w:gridCol w:w="88"/>
        <w:gridCol w:w="87"/>
        <w:gridCol w:w="88"/>
        <w:gridCol w:w="88"/>
        <w:gridCol w:w="88"/>
      </w:tblGrid>
      <w:tr>
        <w:trPr>
          <w:trHeight w:val="450" w:hRule="atLeast"/>
        </w:trPr>
        <w:tc>
          <w:tcPr>
            <w:tcW w:w="8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7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3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1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8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2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EK Pavol </w:t>
            </w:r>
          </w:p>
        </w:tc>
        <w:tc>
          <w:tcPr>
            <w:tcW w:w="133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04.1944</w:t>
            </w:r>
          </w:p>
        </w:tc>
        <w:tc>
          <w:tcPr>
            <w:tcW w:w="38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ástranie </w:t>
            </w:r>
          </w:p>
        </w:tc>
        <w:tc>
          <w:tcPr>
            <w:tcW w:w="9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2</w:t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ŠISTA Vincent </w:t>
            </w:r>
          </w:p>
        </w:tc>
        <w:tc>
          <w:tcPr>
            <w:tcW w:w="133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1.1942</w:t>
            </w:r>
          </w:p>
        </w:tc>
        <w:tc>
          <w:tcPr>
            <w:tcW w:w="381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Spartak Dubnica nad Váhom </w:t>
            </w:r>
          </w:p>
        </w:tc>
        <w:tc>
          <w:tcPr>
            <w:tcW w:w="91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5</w:t>
            </w:r>
          </w:p>
        </w:tc>
        <w:tc>
          <w:tcPr>
            <w:tcW w:w="8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9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ŠPEREC Pavol </w:t>
            </w:r>
          </w:p>
        </w:tc>
        <w:tc>
          <w:tcPr>
            <w:tcW w:w="133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9.1947</w:t>
            </w:r>
          </w:p>
        </w:tc>
        <w:tc>
          <w:tcPr>
            <w:tcW w:w="38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9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5:46</w:t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5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EVČÍK Emil </w:t>
            </w:r>
          </w:p>
        </w:tc>
        <w:tc>
          <w:tcPr>
            <w:tcW w:w="133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.07.1945</w:t>
            </w:r>
          </w:p>
        </w:tc>
        <w:tc>
          <w:tcPr>
            <w:tcW w:w="381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lný Hričov </w:t>
            </w:r>
          </w:p>
        </w:tc>
        <w:tc>
          <w:tcPr>
            <w:tcW w:w="91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5:10</w:t>
            </w:r>
          </w:p>
        </w:tc>
        <w:tc>
          <w:tcPr>
            <w:tcW w:w="8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NÁK Ján </w:t>
            </w:r>
          </w:p>
        </w:tc>
        <w:tc>
          <w:tcPr>
            <w:tcW w:w="133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10.1935</w:t>
            </w:r>
          </w:p>
        </w:tc>
        <w:tc>
          <w:tcPr>
            <w:tcW w:w="38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9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:17:10</w:t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7) 11 km - Ženy Ž1 do 35 rokov (1998-1983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298"/>
        <w:gridCol w:w="713"/>
        <w:gridCol w:w="598"/>
        <w:gridCol w:w="2817"/>
        <w:gridCol w:w="1427"/>
        <w:gridCol w:w="2800"/>
        <w:gridCol w:w="971"/>
        <w:gridCol w:w="93"/>
        <w:gridCol w:w="94"/>
        <w:gridCol w:w="94"/>
        <w:gridCol w:w="94"/>
        <w:gridCol w:w="93"/>
        <w:gridCol w:w="94"/>
        <w:gridCol w:w="94"/>
        <w:gridCol w:w="94"/>
      </w:tblGrid>
      <w:tr>
        <w:trPr>
          <w:trHeight w:val="450" w:hRule="atLeast"/>
        </w:trPr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1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42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28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7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EBULOVÁ Kristín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8.1998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27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ÁDKOVÁ Monik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4.1985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mes Running Team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2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MNICKÁ Lenk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6.1994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01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ALOVÁ Jank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2.1989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atón klub Rajec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10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OVÁ Paulín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2.1990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ská Svinná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7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ÝROŠOVÁ Time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11.1989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tin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22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ÚTHOVÁ Ľubomír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3.1992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žci VK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51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ARIKOVA Son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8.1988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učko Team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1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KOVÁ Natáli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2.1993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rnava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2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HÚTOVÁ Lenk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7.1989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á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46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ABCOVÁ Zuzan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4.1986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16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ABOLOVÁ Alexandr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8.1985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34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ILINOVÁ Michael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83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tča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04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2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ELISIKOVA Simona </w:t>
            </w:r>
          </w:p>
        </w:tc>
        <w:tc>
          <w:tcPr>
            <w:tcW w:w="142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3.1990</w:t>
            </w:r>
          </w:p>
        </w:tc>
        <w:tc>
          <w:tcPr>
            <w:tcW w:w="28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a </w:t>
            </w:r>
          </w:p>
        </w:tc>
        <w:tc>
          <w:tcPr>
            <w:tcW w:w="97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51</w:t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JESENSKÁ Eva </w:t>
            </w:r>
          </w:p>
        </w:tc>
        <w:tc>
          <w:tcPr>
            <w:tcW w:w="142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4.1989</w:t>
            </w:r>
          </w:p>
        </w:tc>
        <w:tc>
          <w:tcPr>
            <w:tcW w:w="28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ice </w:t>
            </w:r>
          </w:p>
        </w:tc>
        <w:tc>
          <w:tcPr>
            <w:tcW w:w="9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3:27</w:t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8) 11 km - Ženy Ž2 do 50 rokov (1982-1969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98"/>
        <w:gridCol w:w="599"/>
        <w:gridCol w:w="597"/>
        <w:gridCol w:w="2548"/>
        <w:gridCol w:w="1198"/>
        <w:gridCol w:w="3705"/>
        <w:gridCol w:w="813"/>
        <w:gridCol w:w="79"/>
        <w:gridCol w:w="79"/>
        <w:gridCol w:w="79"/>
        <w:gridCol w:w="78"/>
        <w:gridCol w:w="79"/>
        <w:gridCol w:w="79"/>
        <w:gridCol w:w="79"/>
        <w:gridCol w:w="79"/>
      </w:tblGrid>
      <w:tr>
        <w:trPr>
          <w:trHeight w:val="450" w:hRule="atLeast"/>
        </w:trPr>
        <w:tc>
          <w:tcPr>
            <w:tcW w:w="7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0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81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1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ÍVAROVÁ Radk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11.1979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 Čadc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33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7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WLUSOVÁ Alen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5.1977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K Žabka Čadca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03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4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OVÁ Lenk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9.1975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ievidz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32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0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BUKOVÁ Ev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1.1976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BBS Turčianske Teplice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3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4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AČÍKOVÁ Jan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1.1976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1:38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7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IATINSKÁ Stanislav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.04.1976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08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8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ERVEŇOVÁ Daniel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2.1973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ystričk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0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5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NÍKOVÁ Zuzan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6.1974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veRUNky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1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7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ELNÍKOVÁ Slávk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2.1973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09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9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ERÁTOVÁ Ann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2.1974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leven running team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16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8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UŠKOVÁ Mári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12.1978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MALA Žilin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5:34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7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ZEKEIOVÁ Ev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1.1980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26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9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CKOVÁ Zuzan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4.1975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uš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08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6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LOVA Martin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9.1978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j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9:28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2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UROVÁ Jan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12.1981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ietavská Lúčk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40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3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ERTAĽOVÁ Martin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7.1973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SR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0:48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9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STORKOVÁ Michael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10.1977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27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3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YBÁROVÁ Henriet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1.1976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- Floryb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35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3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NÁKOVÁ Gabriel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1.1975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artan Race Training Group Žilin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2:51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0)</w:t>
            </w:r>
          </w:p>
        </w:tc>
        <w:tc>
          <w:tcPr>
            <w:tcW w:w="5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VROVÁ Daniela </w:t>
            </w:r>
          </w:p>
        </w:tc>
        <w:tc>
          <w:tcPr>
            <w:tcW w:w="11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5.1977</w:t>
            </w:r>
          </w:p>
        </w:tc>
        <w:tc>
          <w:tcPr>
            <w:tcW w:w="370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8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6:13</w:t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1)</w:t>
            </w:r>
          </w:p>
        </w:tc>
        <w:tc>
          <w:tcPr>
            <w:tcW w:w="5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ŠNIEROVA Danka </w:t>
            </w:r>
          </w:p>
        </w:tc>
        <w:tc>
          <w:tcPr>
            <w:tcW w:w="11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8.1969</w:t>
            </w:r>
          </w:p>
        </w:tc>
        <w:tc>
          <w:tcPr>
            <w:tcW w:w="37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VV Žilina </w:t>
            </w:r>
          </w:p>
        </w:tc>
        <w:tc>
          <w:tcPr>
            <w:tcW w:w="8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1:49</w:t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09) 11 km - Ženy Ž3 nad 50 rokov (1968 a staršie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99"/>
        <w:gridCol w:w="685"/>
        <w:gridCol w:w="599"/>
        <w:gridCol w:w="2461"/>
        <w:gridCol w:w="1370"/>
        <w:gridCol w:w="3314"/>
        <w:gridCol w:w="931"/>
        <w:gridCol w:w="89"/>
        <w:gridCol w:w="90"/>
        <w:gridCol w:w="90"/>
        <w:gridCol w:w="90"/>
        <w:gridCol w:w="89"/>
        <w:gridCol w:w="90"/>
        <w:gridCol w:w="90"/>
        <w:gridCol w:w="90"/>
      </w:tblGrid>
      <w:tr>
        <w:trPr>
          <w:trHeight w:val="450" w:hRule="atLeast"/>
        </w:trPr>
        <w:tc>
          <w:tcPr>
            <w:tcW w:w="8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8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37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31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3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8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UDINSKÁ Eva </w:t>
            </w:r>
          </w:p>
        </w:tc>
        <w:tc>
          <w:tcPr>
            <w:tcW w:w="13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12.1956</w:t>
            </w:r>
          </w:p>
        </w:tc>
        <w:tc>
          <w:tcPr>
            <w:tcW w:w="33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ecný úrad Poluvsie </w:t>
            </w:r>
          </w:p>
        </w:tc>
        <w:tc>
          <w:tcPr>
            <w:tcW w:w="9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9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0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LÁDKOVÁ Viera </w:t>
            </w:r>
          </w:p>
        </w:tc>
        <w:tc>
          <w:tcPr>
            <w:tcW w:w="13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3.1958</w:t>
            </w:r>
          </w:p>
        </w:tc>
        <w:tc>
          <w:tcPr>
            <w:tcW w:w="33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mes Running Team </w:t>
            </w:r>
          </w:p>
        </w:tc>
        <w:tc>
          <w:tcPr>
            <w:tcW w:w="93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2:44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82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LEDOVÁ Janka </w:t>
            </w:r>
          </w:p>
        </w:tc>
        <w:tc>
          <w:tcPr>
            <w:tcW w:w="13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5.1960</w:t>
            </w:r>
          </w:p>
        </w:tc>
        <w:tc>
          <w:tcPr>
            <w:tcW w:w="331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portový klub polície Žilina </w:t>
            </w:r>
          </w:p>
        </w:tc>
        <w:tc>
          <w:tcPr>
            <w:tcW w:w="9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17</w:t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2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EROVÁ Amália </w:t>
            </w:r>
          </w:p>
        </w:tc>
        <w:tc>
          <w:tcPr>
            <w:tcW w:w="137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10.1960</w:t>
            </w:r>
          </w:p>
        </w:tc>
        <w:tc>
          <w:tcPr>
            <w:tcW w:w="331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KM Čadca </w:t>
            </w:r>
          </w:p>
        </w:tc>
        <w:tc>
          <w:tcPr>
            <w:tcW w:w="93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23</w:t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10) 11 km - Juniori (1999 a mladší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298"/>
        <w:gridCol w:w="698"/>
        <w:gridCol w:w="598"/>
        <w:gridCol w:w="2268"/>
        <w:gridCol w:w="1397"/>
        <w:gridCol w:w="3433"/>
        <w:gridCol w:w="950"/>
        <w:gridCol w:w="91"/>
        <w:gridCol w:w="92"/>
        <w:gridCol w:w="92"/>
        <w:gridCol w:w="92"/>
        <w:gridCol w:w="91"/>
        <w:gridCol w:w="92"/>
        <w:gridCol w:w="92"/>
        <w:gridCol w:w="92"/>
      </w:tblGrid>
      <w:tr>
        <w:trPr>
          <w:trHeight w:val="450" w:hRule="atLeast"/>
        </w:trPr>
        <w:tc>
          <w:tcPr>
            <w:tcW w:w="9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39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43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5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9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1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REŠ Marek </w:t>
            </w:r>
          </w:p>
        </w:tc>
        <w:tc>
          <w:tcPr>
            <w:tcW w:w="1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08.2001</w:t>
            </w:r>
          </w:p>
        </w:tc>
        <w:tc>
          <w:tcPr>
            <w:tcW w:w="343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Mladosť Judo Klub Žilina </w:t>
            </w:r>
          </w:p>
        </w:tc>
        <w:tc>
          <w:tcPr>
            <w:tcW w:w="9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29</w:t>
            </w:r>
          </w:p>
        </w:tc>
        <w:tc>
          <w:tcPr>
            <w:tcW w:w="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VOREČNÝ Jakub </w:t>
            </w:r>
          </w:p>
        </w:tc>
        <w:tc>
          <w:tcPr>
            <w:tcW w:w="139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4.2004</w:t>
            </w:r>
          </w:p>
        </w:tc>
        <w:tc>
          <w:tcPr>
            <w:tcW w:w="343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ičovské Podhradie </w:t>
            </w:r>
          </w:p>
        </w:tc>
        <w:tc>
          <w:tcPr>
            <w:tcW w:w="95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40</w:t>
            </w:r>
          </w:p>
        </w:tc>
        <w:tc>
          <w:tcPr>
            <w:tcW w:w="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UŠEK David </w:t>
            </w:r>
          </w:p>
        </w:tc>
        <w:tc>
          <w:tcPr>
            <w:tcW w:w="1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3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9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07</w:t>
            </w:r>
          </w:p>
        </w:tc>
        <w:tc>
          <w:tcPr>
            <w:tcW w:w="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/>
      </w:pPr>
      <w:r>
        <w:rPr/>
        <w:t>(111) 11 km - Juniorky (1999 a mladšie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300"/>
        <w:gridCol w:w="713"/>
        <w:gridCol w:w="599"/>
        <w:gridCol w:w="3148"/>
        <w:gridCol w:w="1423"/>
        <w:gridCol w:w="2481"/>
        <w:gridCol w:w="967"/>
        <w:gridCol w:w="92"/>
        <w:gridCol w:w="93"/>
        <w:gridCol w:w="93"/>
        <w:gridCol w:w="93"/>
        <w:gridCol w:w="92"/>
        <w:gridCol w:w="93"/>
        <w:gridCol w:w="93"/>
        <w:gridCol w:w="93"/>
      </w:tblGrid>
      <w:tr>
        <w:trPr>
          <w:trHeight w:val="450" w:hRule="atLeast"/>
        </w:trPr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1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423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248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96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5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IANSKA Erika </w:t>
            </w:r>
          </w:p>
        </w:tc>
        <w:tc>
          <w:tcPr>
            <w:tcW w:w="14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6.1999</w:t>
            </w:r>
          </w:p>
        </w:tc>
        <w:tc>
          <w:tcPr>
            <w:tcW w:w="24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iavnik </w:t>
            </w:r>
          </w:p>
        </w:tc>
        <w:tc>
          <w:tcPr>
            <w:tcW w:w="9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2</w:t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47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AJÍČKOVÁ Aneta </w:t>
            </w:r>
          </w:p>
        </w:tc>
        <w:tc>
          <w:tcPr>
            <w:tcW w:w="14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2.2000</w:t>
            </w:r>
          </w:p>
        </w:tc>
        <w:tc>
          <w:tcPr>
            <w:tcW w:w="24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boké nad Váhom </w:t>
            </w:r>
          </w:p>
        </w:tc>
        <w:tc>
          <w:tcPr>
            <w:tcW w:w="9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44</w:t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99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IMENOVÁ Katarína </w:t>
            </w:r>
          </w:p>
        </w:tc>
        <w:tc>
          <w:tcPr>
            <w:tcW w:w="14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1.2003</w:t>
            </w:r>
          </w:p>
        </w:tc>
        <w:tc>
          <w:tcPr>
            <w:tcW w:w="24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9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4:16</w:t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4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ANOVČANOVÁ Zuzana </w:t>
            </w:r>
          </w:p>
        </w:tc>
        <w:tc>
          <w:tcPr>
            <w:tcW w:w="142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3.2003</w:t>
            </w:r>
          </w:p>
        </w:tc>
        <w:tc>
          <w:tcPr>
            <w:tcW w:w="248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atislava </w:t>
            </w:r>
          </w:p>
        </w:tc>
        <w:tc>
          <w:tcPr>
            <w:tcW w:w="96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9:23</w:t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5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1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IVÁNKOVÁ Vanesa </w:t>
            </w:r>
          </w:p>
        </w:tc>
        <w:tc>
          <w:tcPr>
            <w:tcW w:w="14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1.2003</w:t>
            </w:r>
          </w:p>
        </w:tc>
        <w:tc>
          <w:tcPr>
            <w:tcW w:w="248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ratislava </w:t>
            </w:r>
          </w:p>
        </w:tc>
        <w:tc>
          <w:tcPr>
            <w:tcW w:w="9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NF</w:t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12) 11 km - Vojaci V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00"/>
        <w:gridCol w:w="585"/>
        <w:gridCol w:w="598"/>
        <w:gridCol w:w="2474"/>
        <w:gridCol w:w="1166"/>
        <w:gridCol w:w="3869"/>
        <w:gridCol w:w="791"/>
        <w:gridCol w:w="76"/>
        <w:gridCol w:w="76"/>
        <w:gridCol w:w="76"/>
        <w:gridCol w:w="75"/>
        <w:gridCol w:w="76"/>
        <w:gridCol w:w="76"/>
        <w:gridCol w:w="76"/>
        <w:gridCol w:w="76"/>
      </w:tblGrid>
      <w:tr>
        <w:trPr>
          <w:trHeight w:val="450" w:hRule="atLeast"/>
        </w:trPr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8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6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6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79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OCKOVČIAK Marek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78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J Obalservis Košice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:31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ENCIAK Emil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03.1977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rtizán Vrícko/VÚ 1037 MT ZaVaMD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:55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NESCH Robert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.11.1987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00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KO Miroslav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8.1986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11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ROM Marcel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2.1982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56 Zemianske Kostoľany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:51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TA Tomáš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6.1980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:44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STIAN Patrik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6.1972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:52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TÝ Peter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2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:18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KOTA Peter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05.1989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ci VM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21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VÁČIK Miroslav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.03.1987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8009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53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ANMATEO Philip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5.1980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k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19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3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DGES Odell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9.1995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:43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2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UBIČNÁK Tomáš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7.1995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pr Sereď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05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7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HENK Tomáš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3.1986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0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OVANCULIAK Marek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12.1995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19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39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LAHO Michal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3.1978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10 Bratislav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28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53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EŠČÁK Marek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.08.1988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Čadc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0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4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RAŽIK Miloš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.03.1982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ice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:57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AGAS Juraj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.12.1981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:33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ICHÝ Stanislav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5.1979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:14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ÁZGA Michal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9.1979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717 Trenčín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05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1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ÝKORA Martin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2.1981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Žilin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33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ŠTOK Matúš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6.1991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46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LÁR Michal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2.1980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PŠU Žilina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52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79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IKULA Roman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9.1970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K ACHILES Handlová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13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ÍK Tomáš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.02.1994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 ISTAR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0:31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45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NDRAŠINA Jozef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3.1977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32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90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NN Jonathan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6:45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8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OTH Filip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.02.1997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eliteľstvo posádky Bratislav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27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7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UCHYŇA Miroslav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.08.1991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ohovec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7:49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VATOŇ František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1.1975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5 BK furca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8:54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ZYBYLSKI Jonathon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8.1994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1:19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66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LÍCIA SR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Z SR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6:03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6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ŠÚT Dušan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.06.1976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ojaci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36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7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UJANSKÝ Michal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10.1997</w:t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40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08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ULÍK Filip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06.1997</w:t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adémia ozbrojených síl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18:54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5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4)</w:t>
            </w:r>
          </w:p>
        </w:tc>
        <w:tc>
          <w:tcPr>
            <w:tcW w:w="5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TRASCU Adrian </w:t>
            </w:r>
          </w:p>
        </w:tc>
        <w:tc>
          <w:tcPr>
            <w:tcW w:w="11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2:31</w:t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5)</w:t>
            </w:r>
          </w:p>
        </w:tc>
        <w:tc>
          <w:tcPr>
            <w:tcW w:w="598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AR Justin </w:t>
            </w:r>
          </w:p>
        </w:tc>
        <w:tc>
          <w:tcPr>
            <w:tcW w:w="116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6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9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36:44</w:t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Heading3"/>
        <w:ind w:left="150" w:right="7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3"/>
        <w:ind w:left="150" w:right="75" w:hanging="0"/>
        <w:rPr/>
      </w:pPr>
      <w:r>
        <w:rPr/>
        <w:t>(113) 11 km - Vojačky VŽ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"/>
        <w:gridCol w:w="300"/>
        <w:gridCol w:w="562"/>
        <w:gridCol w:w="599"/>
        <w:gridCol w:w="3019"/>
        <w:gridCol w:w="1121"/>
        <w:gridCol w:w="3447"/>
        <w:gridCol w:w="762"/>
        <w:gridCol w:w="73"/>
        <w:gridCol w:w="73"/>
        <w:gridCol w:w="73"/>
        <w:gridCol w:w="72"/>
        <w:gridCol w:w="73"/>
        <w:gridCol w:w="73"/>
        <w:gridCol w:w="73"/>
        <w:gridCol w:w="73"/>
      </w:tblGrid>
      <w:tr>
        <w:trPr>
          <w:trHeight w:val="450" w:hRule="atLeast"/>
        </w:trPr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6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2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44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lub / Krajina</w:t>
            </w:r>
          </w:p>
        </w:tc>
        <w:tc>
          <w:tcPr>
            <w:tcW w:w="762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kon</w:t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07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ŠTÍTIKOVÁ Anna </w:t>
            </w:r>
          </w:p>
        </w:tc>
        <w:tc>
          <w:tcPr>
            <w:tcW w:w="11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06.1985</w:t>
            </w:r>
          </w:p>
        </w:tc>
        <w:tc>
          <w:tcPr>
            <w:tcW w:w="34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Ďurikam team </w:t>
            </w:r>
          </w:p>
        </w:tc>
        <w:tc>
          <w:tcPr>
            <w:tcW w:w="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:44</w:t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80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LHOPOLCOVÁ Jana </w:t>
            </w:r>
          </w:p>
        </w:tc>
        <w:tc>
          <w:tcPr>
            <w:tcW w:w="112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.01.1983</w:t>
            </w:r>
          </w:p>
        </w:tc>
        <w:tc>
          <w:tcPr>
            <w:tcW w:w="344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Úrad hlavného lekára Ružomberok </w:t>
            </w:r>
          </w:p>
        </w:tc>
        <w:tc>
          <w:tcPr>
            <w:tcW w:w="7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:22</w:t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11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BESTIAN Sylvia </w:t>
            </w:r>
          </w:p>
        </w:tc>
        <w:tc>
          <w:tcPr>
            <w:tcW w:w="11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9.1977</w:t>
            </w:r>
          </w:p>
        </w:tc>
        <w:tc>
          <w:tcPr>
            <w:tcW w:w="34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K Jozefa Gabčíka Žilina </w:t>
            </w:r>
          </w:p>
        </w:tc>
        <w:tc>
          <w:tcPr>
            <w:tcW w:w="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:21</w:t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3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LATKOVÁ Veronika </w:t>
            </w:r>
          </w:p>
        </w:tc>
        <w:tc>
          <w:tcPr>
            <w:tcW w:w="112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.01.1987</w:t>
            </w:r>
          </w:p>
        </w:tc>
        <w:tc>
          <w:tcPr>
            <w:tcW w:w="344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2370 Martin </w:t>
            </w:r>
          </w:p>
        </w:tc>
        <w:tc>
          <w:tcPr>
            <w:tcW w:w="7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:17</w:t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92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ELLOVÁ Jana </w:t>
            </w:r>
          </w:p>
        </w:tc>
        <w:tc>
          <w:tcPr>
            <w:tcW w:w="11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4.1989</w:t>
            </w:r>
          </w:p>
        </w:tc>
        <w:tc>
          <w:tcPr>
            <w:tcW w:w="34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Ú 1008 Prápor ISTAR Prešov </w:t>
            </w:r>
          </w:p>
        </w:tc>
        <w:tc>
          <w:tcPr>
            <w:tcW w:w="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03:56</w:t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28)</w:t>
            </w:r>
          </w:p>
        </w:tc>
        <w:tc>
          <w:tcPr>
            <w:tcW w:w="59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IBIKOVA PAULICOVA Tatiana </w:t>
            </w:r>
          </w:p>
        </w:tc>
        <w:tc>
          <w:tcPr>
            <w:tcW w:w="1121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.08.1986</w:t>
            </w:r>
          </w:p>
        </w:tc>
        <w:tc>
          <w:tcPr>
            <w:tcW w:w="3447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 PŠU Žilina </w:t>
            </w:r>
          </w:p>
        </w:tc>
        <w:tc>
          <w:tcPr>
            <w:tcW w:w="76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1:13</w:t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CFECE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63)</w:t>
            </w:r>
          </w:p>
        </w:tc>
        <w:tc>
          <w:tcPr>
            <w:tcW w:w="5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ATRASCU Karla </w:t>
            </w:r>
          </w:p>
        </w:tc>
        <w:tc>
          <w:tcPr>
            <w:tcW w:w="112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4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</w:t>
            </w:r>
          </w:p>
        </w:tc>
        <w:tc>
          <w:tcPr>
            <w:tcW w:w="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:29:11</w:t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17"/>
          <w:szCs w:val="17"/>
        </w:rPr>
      </w:pPr>
      <w:r>
        <w:rPr>
          <w:rFonts w:cs="Segoe UI" w:ascii="Segoe UI" w:hAnsi="Segoe UI"/>
          <w:sz w:val="17"/>
          <w:szCs w:val="17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523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Segoe UI" w:ascii="Segoe UI" w:hAnsi="Segoe UI"/>
          <w:sz w:val="17"/>
          <w:szCs w:val="17"/>
        </w:rPr>
        <w:t>Spracované programom AtletIS</w:t>
      </w:r>
      <w:r>
        <w:rPr>
          <w:rFonts w:cs="Segoe UI" w:ascii="Segoe UI" w:hAnsi="Segoe UI"/>
          <w:sz w:val="17"/>
          <w:szCs w:val="17"/>
        </w:rPr>
        <w:br/>
        <w:t xml:space="preserve">Viac informácii na </w:t>
      </w:r>
      <w:hyperlink r:id="rId2">
        <w:r>
          <w:rPr>
            <w:rStyle w:val="InternetLink"/>
            <w:rFonts w:cs="Segoe UI" w:ascii="Segoe UI" w:hAnsi="Segoe UI"/>
            <w:b/>
            <w:bCs/>
            <w:sz w:val="17"/>
            <w:szCs w:val="17"/>
          </w:rPr>
          <w:t>www.hrdosport.sk</w:t>
        </w:r>
      </w:hyperlink>
      <w:r>
        <w:rPr>
          <w:rFonts w:cs="Segoe UI" w:ascii="Segoe UI" w:hAnsi="Segoe UI"/>
          <w:sz w:val="17"/>
          <w:szCs w:val="17"/>
        </w:rPr>
        <w:br/>
        <w:t>© HRDO Šport 2015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ind w:left="150" w:right="75" w:hanging="0"/>
      <w:outlineLvl w:val="2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qFormat/>
    <w:pPr>
      <w:spacing w:before="280" w:after="280"/>
      <w:jc w:val="center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owhl">
    <w:name w:val="row-hl"/>
    <w:basedOn w:val="Normal"/>
    <w:qFormat/>
    <w:pPr>
      <w:shd w:fill="CFECEC" w:val="clear"/>
      <w:spacing w:before="280" w:after="280"/>
    </w:pPr>
    <w:rPr/>
  </w:style>
  <w:style w:type="paragraph" w:styleId="Exttextlist">
    <w:name w:val="ext-text-list"/>
    <w:basedOn w:val="Normal"/>
    <w:qFormat/>
    <w:pPr>
      <w:ind w:left="300" w:right="300" w:hanging="0"/>
    </w:pPr>
    <w:rPr/>
  </w:style>
  <w:style w:type="paragraph" w:styleId="Maintable">
    <w:name w:val="main-table"/>
    <w:basedOn w:val="Normal"/>
    <w:qFormat/>
    <w:pPr>
      <w:spacing w:before="280" w:after="280"/>
    </w:pPr>
    <w:rPr>
      <w:sz w:val="20"/>
      <w:szCs w:val="20"/>
    </w:rPr>
  </w:style>
  <w:style w:type="paragraph" w:styleId="Borderedtable">
    <w:name w:val="bordered-table"/>
    <w:basedOn w:val="Normal"/>
    <w:qFormat/>
    <w:pPr>
      <w:spacing w:before="280" w:after="28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do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47:00Z</dcterms:created>
  <dc:creator>HRDO sport1</dc:creator>
  <dc:description/>
  <dc:language>en-US</dc:language>
  <cp:lastModifiedBy>HRDO sport1</cp:lastModifiedBy>
  <cp:lastPrinted>2018-05-26T11:51:00Z</cp:lastPrinted>
  <dcterms:modified xsi:type="dcterms:W3CDTF">2018-05-26T12:20:00Z</dcterms:modified>
  <cp:revision>4</cp:revision>
  <dc:subject/>
  <dc:title>AtletIS</dc:title>
</cp:coreProperties>
</file>