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5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hľad a popis</w:t>
      </w:r>
    </w:p>
    <w:p>
      <w:pPr>
        <w:pStyle w:val="Heading2"/>
        <w:rPr/>
      </w:pPr>
      <w:r>
        <w:rPr>
          <w:rFonts w:cs="Arial" w:ascii="Arial" w:hAnsi="Arial"/>
          <w:sz w:val="23"/>
        </w:rPr>
        <w:t>kurzov vykonávaných oddelením výcviku, vzdelávania a špecializačnej prípravy :</w:t>
      </w:r>
    </w:p>
    <w:p>
      <w:pPr>
        <w:pStyle w:val="Heading2"/>
        <w:rPr>
          <w:rFonts w:ascii="Arial" w:hAnsi="Arial" w:cs="Arial"/>
          <w:sz w:val="23"/>
          <w:szCs w:val="19"/>
        </w:rPr>
      </w:pPr>
      <w:r>
        <w:rPr>
          <w:rFonts w:cs="Arial" w:ascii="Arial" w:hAnsi="Arial"/>
          <w:sz w:val="23"/>
          <w:szCs w:val="19"/>
        </w:rPr>
      </w:r>
    </w:p>
    <w:p>
      <w:pPr>
        <w:pStyle w:val="Heading2"/>
        <w:rPr>
          <w:rFonts w:ascii="Arial" w:hAnsi="Arial" w:cs="Arial"/>
          <w:sz w:val="23"/>
          <w:szCs w:val="19"/>
        </w:rPr>
      </w:pPr>
      <w:r>
        <w:rPr>
          <w:rFonts w:cs="Arial" w:ascii="Arial" w:hAnsi="Arial"/>
          <w:sz w:val="23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Kurz prvej pomoci pre žiadateľov o vodičské oprávn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je určený pre žiadateľov o vodičské oprávnenie, príslušníkov a zamestnancov OS SR, MO S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lavnou úlohou kurzu je pripraviť frekventantov, aby boli schopní poskytnúť prvú pomoc v podmienkach cestnej premávky, zabezpečiť privolanie rýchlej zdravotníckej pomoci a bezpečnosť cestnej premáv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8 hodí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rz je certifikovaný MZ S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maximálny počet frekventantov v jednom kurze -12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Kurz prvej pomo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je určený pre laikov bez zdravotníckeho vzdelania, príslušníkov a zamestnancov OS SR, MO S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hlavnou úlohou kurzu je pripraviť frekventantov, aby boli schopní zhodnotiť situáciu, poskytnúť prvú pomoc,  zabezpečiť privolanie rýchlej zdravotníckej  pomoci,  trans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3 dni (22 hodí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rz je certifikovaný MZ S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ximálny počet frekventantov v jednom kurze - 12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Kurz inštruktora prvej pomo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je určený  pre  vybraných príslušníkov OS SR s ukončeným vyšším odborným alebo vysokoškolským vzdelaním v zdravotníckych študijných odboroch v zmysle Vyhlášky č. 398/2010 Z.z. a následne v zmysle Nariadenia vlády SR č. 296/2010 Z.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lavnou úlohou kurzu je pripraviť frekventantov, aby boli schopní organizovať a viesť kurzy prvej pomoci pre žiadateľov o vodičské oprávne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3 d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rz je certifikovaný MZ S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ximálny počet frekventantov v jednom kurze -1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tnosť certifikátu – 5 rokov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Kurz obsluhy M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je určený pre príslušníkov a zamestnancov OS SR, MO SR určených pre prácu so zariadeniami MK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lavnou úlohou je pripraviť frekventantov kurzu zvládnuť obsluhu, ošetrovanie a ukladanie prístrojov poľnej zdravotníckej techniky MK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výšená pozornosť je venovaná konštrukcii a činnosti jednotlivých častí zariadení MKS, zvládnuť bezpečnostné opatrenia pri práci s tlakovými nádobami, spôsob ošetrovania a odstraňovania porúch pri prevádzke techniky, zvládnuť pravidlá používania MK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rvanie 2 dn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maximálny počet frekventantov v jednom kurze -15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ôstojnícky kurz pre absolventov vysokých škô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je určený pre regrutovaných vojakov, budúcich dôstojníkov, určených pre zdravotnícke zabezpečenie v OS S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hlavnou úlohou je ponúknuť príslušníkom kurzu výberové programy na doplnkovú kvalifikáciu v oblasti vojenského zdravotníctva a prehĺbiť ich vedomosti a analytické schop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zvýšená pozornosť je venovaná koordinácii a riadeniu zdravotníckeho zabezpečenia na taktickom stupni (prápor) – ROLE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4 týždn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Kurz obsluhy a používania nadstavby a zdravotníckych prístrojov sanitného vozidla Mercedes  Benz G 300 cdi s vysokoškolským vzdelaní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je určený pre zdravotnícky personál ako obsluhu nadstavby sanitného vozidla v OS S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hlavnou úlohou je oboznámiť frekventantov s prípravou, obsluhou a  používaním zdravotníckych prístrojov a pomôcok v sanitnom vozid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výšená pozornosť je venovaná obsluhe prístrojov v prevádzkovom režime, nakladaniu a vykladaniu ranených a chorých a vedeniu dokumentác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rvanie 2 dn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ximálny počet frekventantov v jednom kurze  -10 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Kurz obsluhy a používania nadstavby a zdravotníckych prístrojov sanitného vozidla Mercedes  Benz G 300 cdi bez vysokoškolského vzdel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je určený pre stredný zdravotnícky personál ako obsluhu nadstavby sanitného vozidla v OS S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lavnou úlohou je oboznámiť frekventantov s prípravou, obsluhou a  používaním zdravotníckych prístrojov a pomôcok v sanitnom vozidle na úrovni kompetencií stanovených legislatívou pre stredný zdravotnícky personá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zvýšená pozornosť je venovaná obsluhe prístrojov v prevádzkovom režime, nakladaniu a vykladaniu ranených a chorých a vedeniu dokumentác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rvanie 1 deň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álny počet frekventantov v jednom kurze 10 ľudí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</w:t>
      </w:r>
      <w:r>
        <w:rPr>
          <w:rFonts w:cs="Arial" w:ascii="Arial" w:hAnsi="Arial"/>
          <w:b/>
          <w:sz w:val="19"/>
          <w:szCs w:val="19"/>
        </w:rPr>
        <w:t xml:space="preserve">8.    </w:t>
      </w:r>
      <w:r>
        <w:rPr>
          <w:rFonts w:cs="Arial" w:ascii="Arial" w:hAnsi="Arial"/>
          <w:b/>
          <w:sz w:val="19"/>
          <w:szCs w:val="19"/>
          <w:u w:val="single"/>
        </w:rPr>
        <w:t>Kurz inštruktora vodičov sanitného vozidla Mercedes Benz 300 C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 určený pre vodičov veliteľom určených na funkciu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inštruktor</w:t>
      </w:r>
      <w:r>
        <w:rPr>
          <w:rFonts w:cs="Arial" w:ascii="Arial" w:hAnsi="Arial"/>
          <w:sz w:val="19"/>
          <w:szCs w:val="19"/>
        </w:rPr>
        <w:t xml:space="preserve"> a úspešne absolvovali Kurz obsluhy sanitného vozidla Mercedes Benz 300 CDi – vodič a majú minimálne jednoročnú prax vo vedení tohto typu vozid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ieľom kurzu je naučiť absolventa metodicky správne organizovať a vykonávať zdokonaľovací výcvik vodičov na uvedenom type vozidla </w:t>
      </w:r>
      <w:r>
        <w:rPr>
          <w:rFonts w:cs="Arial" w:ascii="Arial" w:hAnsi="Arial"/>
          <w:b/>
          <w:sz w:val="19"/>
          <w:szCs w:val="19"/>
        </w:rPr>
        <w:t>bez oprávnenia vydávať osvedčenie na obsluhu sanitného vozidla Mercedes Benz 300 CDi – vodi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álny počet frekventantov v jednom kurze - 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1 deň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tnosť certifikátu je 5</w:t>
      </w:r>
    </w:p>
    <w:p>
      <w:pPr>
        <w:pStyle w:val="Normal"/>
        <w:jc w:val="both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Kurz obsluhy sanitného vozidla Mercedes Benz 300 CDi - vodi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e určený pre vodičov určených na funkciu vodiča sanitného vozidla Mercedes Benz 300 CDi  a má preukázateľnú prax za posledné dva roky vodiča skupiny C (karta vodiča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eľom kurzu je naučiť absolventa konštrukciu vozidla, zásady ošetrovania, ovládať vozidlo na spevnených komunikáciách a teréne za rôznych poveternostných podmien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ávne usporiadať jednotlivé zdravotnícke vybavenie vozidla, správne ho ošetrovať a udržiavať v prevádzkyschopnom sta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správne manipulovať ranenými, ich fixova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2 d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maximálny počet frekventantov v jednom kurze - 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tnosť certifikátu je trvalá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Kurz kardiopulmonálnej resuscitá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je určený pre zdravotníkov, sestry a lekárov, príslušníkov OS S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lavnou úlohou je pripraviť frekventantov kurzu, aby poznali zásady poskytovania prvej pomoci pri náhlych poruchách zdrav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výšená pozornosť je venovaná základom laickej a rozšírenej KPCR a neodkladných stavoch v prednemocničnej starostlivosti, zaobchádzanie s defibrilátorom, zaistenie dýchacích ciest, zaistenie intravenózneho a intraoseálneho prístup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2 d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álny počet frekventantov v jednom kurze - 10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 xml:space="preserve">11.  </w:t>
      </w:r>
      <w:r>
        <w:rPr>
          <w:rFonts w:cs="Arial" w:ascii="Arial" w:hAnsi="Arial"/>
          <w:b/>
          <w:sz w:val="19"/>
          <w:szCs w:val="19"/>
          <w:u w:val="single"/>
        </w:rPr>
        <w:t>Kurz medicíny katastrof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-    je určený pre  zdravotníkov, sestry a lekárov, príslušníkov OS SR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 xml:space="preserve">-    hlavnou úlohou je pripraviť frekventantov kurzu, aby sa oboznámili s problematikou medicí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sz w:val="19"/>
          <w:szCs w:val="19"/>
        </w:rPr>
        <w:t xml:space="preserve">katastrof, zásadami poskytovania prvej pomoci pri traumatických a mimoriadnych udalostia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sz w:val="19"/>
          <w:szCs w:val="19"/>
        </w:rPr>
        <w:t>(hromadný príjem ranených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výšená pozornosť je venovaná algoritmu START a QUICK STAR, primárnemu, sekundárnemu a terciálnemu triedeniu, vedeniu triediacej karty, zaisteniu dýchacích ciest, obväzovej techniky, aktivácii integrovaného záchranného systému, odbornej príprave krízového plánov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2 d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ximálny počet frekventantov v jednom kurze -  10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Odborný výcvik jednotlivca odbornosti H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 určený pre novo prijatých profesionálnych vojakov zdravotníckych odborností H10 zdravotnícky personál určený pre zbor mužstvo a poddôstojní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lavnou úlohou je pripraviť frekventantov kurzu, aby boli schopní poskytovať prvú pomoc v rámci zdravotníckeho zabezpečenia jednotky, vykonávať zdravotnícky odsun ranených a chorých, riadiť a usmerňovať činnosť podriadených špecialistov  zdravotníckej služ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lavnou úlohou je pripraviť frekventantov kurzu na poskytovanie prvej pomoci v rámci zdravotníckeho zabezpečenia jednotky, vykonávať zdravotnícky odsun ranených a chorých, riadiť a usmerňovať činnosť </w:t>
      </w:r>
      <w:r>
        <w:rPr>
          <w:rFonts w:cs="Arial" w:ascii="Arial" w:hAnsi="Arial"/>
          <w:i/>
          <w:sz w:val="19"/>
          <w:szCs w:val="19"/>
        </w:rPr>
        <w:t>podriadených špecialistov  zdravotníckej služ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výšená pozornosť je venovaná odsunovému systému, poskytovaniu prvej pomoci na bojisku, prvotnému triedeniu ranených, IPZOJ a ich použit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ekventanti musia zvládnuť: vybudovanie rotného hniezda ranených, vyslobodzovanie ranených z boj. techniky, nakladanie a vykladanie ranených do a zo špeciálnej prepravnej zdravotníckej techni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3 týžd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ximálny počet frekventantov v jednom kurze - 15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Kurz CLS - bojový záchraná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rčený pre príslušníkov nezdravotníckych odborností OS SR, ktorí boli zaradení do kurzu CLS (Combat Life Saver - Bojový záchranár) zameraného na poskytovanie rozšírenej prvej pomoci v bojových podmienkach podľa protokolu TCC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lavnou úlohou je pripraviť frekventantov kurzu na zvládnutie  život a zdravie zachraňujúcich úkonov v sťažených podmienkach pod istou úrovňou stresu, s ktorými sa musia frekventanti počas praktických cvičení vysporiadať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výšená pozornosť je venovaná  poskytnutiu rozšírenej prvej pomoci ranenému vojakovi počas bojovej činnosti, premiestneniu raneného alebo ranených na bezpečné miesto, zhodnoteniu závažnosti poranení, podaniu hlásenia o stave raneného na vyšší stupeň, požiadaniu o odsun raneného a až do príchodu zdravotníckeho personálu alebo odsunového prostriedku  (CASEVAC, MEDEVAC), snahe udržať raneného v stabilizovanom st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kurzu 8 d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álny počet frekventantov v jednom kurze -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tnosť certifikátu – 3 roky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Kurz CLS - bojový záchranár - školiteľ</w:t>
      </w:r>
    </w:p>
    <w:p>
      <w:pPr>
        <w:pStyle w:val="TeloA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rčený pre príslušníkov vojenského zdravotníctva s odbornou spôsobilosťou  v zdravotníckom povolaní sestra, pôrodná asistentka a zdravotnícky záchranár, ktorí absolvovali kurz TaMed (taktická medicína) zameraného na poskytovanie rozšírenej predlekárskej prvej pomoci v bojových podmienkach podľa protokolu TC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lavnou úlohou je pripraviť frekventantov kurzu na zvládnutie výučby v Kurze CLS – bojový záchranár - obnovenie spôsobilosti, ktoré budú organizované vo vytvorených strediskách pre  Kurzy CLS – obnovenie spôsobilosti v určených vojenských útvaroch PS a Vz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rvanie kurzu 5 + 5 d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álny počet frekventantov v jednom kurze –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tnosť certifikátu – 3 roky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Kurz CLS - bojový záchranár - obnovenie spôsobil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rčený pre príslušníkov nezdravotníckych odborností OS SR, ktorí boli zaradení do kurzu CLS (Combat Life Saver - Bojový záchranár) zameraného na poskytovanie rozšírenej prvej pomoci v bojových podmienkach podľa protokolu TC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lavnou úlohou je pripraviť frekventantov kurzu na zvládnutie  život a zdravie zachraňujúcich úkonov v sťažených podmienkach pod istou úrovňou stresu, s ktorými sa musia frekventanti počas praktických cvičení vysporiadať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výšená pozornosť je venovaná  poskytnutiu rozšírenej prvej pomoci ranenému vojakovi počas bojovej činnosti, premiestneniu raneného alebo ranených na bezpečné miesto, zhodnoteniu závažnosti poranení, podaniu hlásenia o stave raneného na vyšší stupeň, požiadaniu o odsun raneného a až do príchodu zdravotníckeho personálu alebo odsunového prostriedku  (CASEVAC, MEDEVAC), snahe udržať raneného v stabilizovanom sta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trvanie kurzu 5 d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maximálny počet frekventantov v jednom kurze – 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tnosť certifikátu – 3 roky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Kurz taktickej medicíny TaMed</w:t>
      </w:r>
    </w:p>
    <w:p>
      <w:pPr>
        <w:pStyle w:val="Telo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určený pre príslušníkov vojenského zdravotníctva s odbornou spôsobilosťou  v zdravotníckom povolaní sestra, pôrodná asistentka a zdravotnícky záchranár, ktorí boli zaradení do kurzu TaMed (taktická medicína) zameraného na poskytovanie rozšírenej predlekárskej prvej pomoci v bojových podmienkach podľa protokolu TC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lavnou úlohou je pripraviť frekventantov kurzu na zvládnutie  život a zdravie zachraňujúcich úkonov v sťažených podmienkach pod istou úrovňou stresu, s ktorými sa musia frekventanti počas praktických cvičení vysporiadať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výšená pozornosť je venovaná  poskytnutiu rozšírenej prvej pomoci ranenému vojakovi počas bojovej činnosti, odsunu raneného alebo ranených na bezpečné miesto, zhodnoteniu závažnosti poranení, podaniu hlásenia 9-liner o stave raneného na vyšší stupeň, požiadaniu o odsun raneného a zabezpečeniu starostlivosti počas odsunu (MEDEVAC), na vyššiu zdravotnícku etapu v snahe monitorovať a udržať základné životné funkcie v stabilizovanom stave pričom je zvýšená pozornosť  venovaná rozšírenej KPCR a neodkladným stavom v prednemocničnej starostlivosti, zaobchádzaniu a manipulácii s defibrilátorom a monitorom vitálnych funkcii, zaistenie dýchacích ciest bez pomôcok a s pomôckami, zaistenie intravenózneho a intraoseálneho prístup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zornosť je venovaná algoritmu START a QUICK STAR, primárnemu, sekundárnemu a terciálnemu triedeniu a vedeniu triediacej ka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rvanie kurzu - 10 dní v </w:t>
      </w:r>
      <w:r>
        <w:rPr>
          <w:rFonts w:cs="Arial" w:ascii="Arial" w:hAnsi="Arial"/>
          <w:bCs/>
          <w:sz w:val="19"/>
          <w:szCs w:val="19"/>
        </w:rPr>
        <w:t>štruktúre: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TeloA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ácvik psychomotorických zručností – 5 dni – VeVZ Ružomberok   -  pracovisko  Liptovský Mikuláš/Ondrašová</w:t>
      </w:r>
    </w:p>
    <w:p>
      <w:pPr>
        <w:pStyle w:val="TeloA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ácvik v poľných podmienkach – 5 dní - VeVZ Ružomberok – pracovisko Liptovský Mikuláš/Ondrašov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počet frekventantov v jednom kurze -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tnosť certifikátu – 3 rok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TaMed v horskom prostredí </w:t>
      </w:r>
    </w:p>
    <w:p>
      <w:pPr>
        <w:pStyle w:val="TeloA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rčený pre príslušníkov vojenského zdravotníctva s odbornou spôsobilosťou  v zdravotníckom povolaní sestra, pôrodná asistentka a zdravotnícky záchranár ktorí absolvovali  kurzu TaMed (taktická medicína) zameraného na poskytovanie rozšírenej predlekárskej prvej pomoci v bojových podmienkach podľa protokolu TC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lavnou úlohou je pripraviť frekventantov kurzu na zvládnutie  život a zdravie zachraňujúcich úkonov v sťažených klimatických podmienkach v horskom a vysokohorskom prostredí pod istou úrovňou stresu, s ktorými sa musia frekventanti počas praktických cvičení vysporiadať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výšená pozornosť je venovaná  poskytnutiu rozšírenej prvej pomoci ranenému vojakovi počas bojovej činnosti v horskom pristretí, počas odsunu raneného alebo ranených na bezpečné miesto, zhodnoteniu závažnosti poranení, podaniu hlásenia 9-liner o stave raneného na vyšší stupeň, požiadaniu o odsun raneného a zabezpečeniu starostlivosti počas odsunu (MEDEVAC), na vyššiu zdravotnícku etapu v snahe monitorovať a udržať základné životné funkcie v stabilizovanom stave pričom je zvýšená pozornosť  venovaná  rozšírenej KPCR a neodkladným stavom v prednemocničnej starostlivosti, zaobchádzaniu a manipulácii s defibrilátorom a monitorom vitálnych funkcii, zaistenie dýchacích ciest bez pomôcok a s pomôckami, zaistenie intravenózneho a intraoseálneho prístup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zornosť je venovaná algoritmu START a QUICK STAR, primárnemu, sekundárnemu a terciálnemu triedeniu a vedeniu triediacej ka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kurzu - 5 d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čet frekventantov v jednom kurze  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tnosť certifikátu – 3 rok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Kurz „Sanitár počas núdzového stavu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rčený pre príslušníkov OS SR nezdravotníckych odborností, ktorí môžu byť nasadení v čase núdzového stavu  v rámci operácií domáceho krízového manažmentu v zdravotníckych alebo sociálnych zariadeniach ako doplnenie alebo náhrada zdravotníckych pracovníkov v povolaní sanitá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ieľom kurzu je pripraviť príslušníkov OS SR nezdravotníckych odborností na pôsobenie vo vysoko virulentnom prostredí  v zdravotníckych alebo sociálnych zariadeniach v čase núdzového stavu pod dohľadom zdravotníckych pracovníkov výhradne so súhlasom Ústredného krízového štábu S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rozsah trvania kurzu je 40 vyučovacích hodín teoretickej a praktickej výuky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známka: </w:t>
      </w:r>
      <w:r>
        <w:rPr>
          <w:rFonts w:cs="Arial" w:ascii="Arial" w:hAnsi="Arial"/>
          <w:b/>
          <w:sz w:val="19"/>
          <w:szCs w:val="19"/>
        </w:rPr>
        <w:t>Kurzom sa nezískava odborná spôsobilosť na výkon pracovných činností v zdravotníckom povolaní sanitár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Odsekzoznamu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sekzoznamu"/>
        <w:numPr>
          <w:ilvl w:val="0"/>
          <w:numId w:val="4"/>
        </w:numPr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Kurz zdravotníckych odsunov (PECC)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9"/>
          <w:szCs w:val="19"/>
        </w:rPr>
        <w:t>je určený pre dôstojníkov a poddôstojníkov OS SR  zdravotníckych aj nezdravotníckych odborností, ktorí budú určení na riadenie zdravotníckeho odsunu – PECC (Patient Evacuation Coordination Cell).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dborne pripraviť absolventov na pôsobenie v operáciách podľa štandardov NATO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vládať zásady zdravotníckeho odsunu a dokumentáciu pre riadenie zdravotníckeho presunu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>minimálny počet frekventantov: 6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álny počet frekventantov: 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kurzu 8 dní</w:t>
      </w:r>
    </w:p>
    <w:p>
      <w:pPr>
        <w:pStyle w:val="Odsekzoznamu"/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u w:val="single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Kurz  (školenie) manipulácie s liekmi a zdravotníckym materiál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je  určený pre príslušníkov OS SR ktorí plnia úlohy v systéme kvality správnej distribučnej praxe liekov a zdravotníckych pomôco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asnenie jednotlivých paragrafov o liekoch a zdravotníckych pomôckach 362/2011 Z.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ôsob správneho vedenia skladu liekov a zdravotníckeho materiál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školenia 2 hod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1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Kurz zaobchádzania s omamnými a psychotropnými látk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je  určený pre príslušníkov OS SR, ktorí neriadia priamo činnosti uvedené v povolení, ale pri svojej práci prichádzajú da kontaktu s omamnými a psychotropnými látkami a povahou a účinkami omamných a psychotropných látok a so spôsobmi zaobchádzania s ni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objasnenie jednotlivých paragrafov zákona  č.139/1998 Z.z. a odbornou smernicou Riaditeľa ÚHL Ružomberok (Hlavného lekára OS S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vanie školenia 2 ho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F1E21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3F3C4F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  <w:color w:val="000000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3z8">
    <w:name w:val="WW8Num23z8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eastAsia="Calibri"/>
      <w:sz w:val="24"/>
      <w:lang w:val="cs-CZ" w:bidi="ar-SA"/>
    </w:rPr>
  </w:style>
  <w:style w:type="character" w:styleId="Zkladntext2Char">
    <w:name w:val="Základný text 2 Char"/>
    <w:qFormat/>
    <w:rPr>
      <w:rFonts w:ascii="Arial" w:hAnsi="Arial" w:eastAsia="Calibri" w:cs="Arial"/>
      <w:b/>
      <w:bCs/>
      <w:shadow/>
      <w:color w:val="FF5008"/>
      <w:sz w:val="44"/>
      <w:szCs w:val="4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/>
  </w:style>
  <w:style w:type="paragraph" w:styleId="Hide">
    <w:name w:val="hide"/>
    <w:basedOn w:val="Normal"/>
    <w:qFormat/>
    <w:pPr>
      <w:spacing w:before="0" w:after="280"/>
    </w:pPr>
    <w:rPr>
      <w:vanish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dpi31">
    <w:name w:val="Nadpi31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eastAsia="Calibri" w:cs="Arial"/>
      <w:i/>
      <w:iCs/>
      <w:color w:val="000000"/>
      <w:sz w:val="28"/>
      <w:szCs w:val="28"/>
    </w:rPr>
  </w:style>
  <w:style w:type="paragraph" w:styleId="Odrky">
    <w:name w:val="Odrážky"/>
    <w:basedOn w:val="Normal"/>
    <w:qFormat/>
    <w:pPr>
      <w:tabs>
        <w:tab w:val="clear" w:pos="708"/>
        <w:tab w:val="left" w:pos="-349" w:leader="none"/>
      </w:tabs>
      <w:ind w:left="1066" w:hanging="357"/>
      <w:jc w:val="both"/>
    </w:pPr>
    <w:rPr>
      <w:rFonts w:ascii="Arial" w:hAnsi="Arial" w:eastAsia="Calibri" w:cs="Arial"/>
      <w:szCs w:val="20"/>
      <w:lang w:val="cs-CZ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eastAsia="Calibri" w:cs="Arial"/>
      <w:b/>
      <w:bCs/>
      <w:shadow/>
      <w:color w:val="FF5008"/>
      <w:sz w:val="44"/>
      <w:szCs w:val="44"/>
      <w:lang w:val="cs-CZ"/>
    </w:rPr>
  </w:style>
  <w:style w:type="paragraph" w:styleId="TeloA">
    <w:name w:val="Telo A"/>
    <w:basedOn w:val="Normal"/>
    <w:qFormat/>
    <w:pPr/>
    <w:rPr>
      <w:rFonts w:ascii="Helvetica" w:hAnsi="Helvetica" w:cs="Helvetica"/>
      <w:color w:val="000000"/>
      <w:sz w:val="22"/>
      <w:szCs w:val="22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2:00Z</dcterms:created>
  <dc:creator>dubskyo</dc:creator>
  <dc:description/>
  <cp:keywords/>
  <dc:language>en-US</dc:language>
  <cp:lastModifiedBy>DUBSKY Oto</cp:lastModifiedBy>
  <cp:lastPrinted>2023-07-17T08:38:00Z</cp:lastPrinted>
  <dcterms:modified xsi:type="dcterms:W3CDTF">2023-07-20T06:44:00Z</dcterms:modified>
  <cp:revision>4</cp:revision>
  <dc:subject/>
  <dc:title>Oddelenie výcviku, vzdelávania a špecializačnej prípravy</dc:title>
</cp:coreProperties>
</file>